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ipeout Round- Born In London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ten of the following were born in London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One mark for each correct – but any wrong and you are wiped out and receive 0 marks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nd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Tony Hanc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les Dick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 Baden Po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rginia W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vid Attenborou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vid Beck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id Bly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G We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lla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wan Atki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an Coll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er Mo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y Faw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ce Forsy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bie Will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w Lloyd Web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phen Haw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ley Matthe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c Guin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ira Knight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Team Name: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ipeout Round- Born In London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ten of the following were born in London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One mark for each correct – but any wrong and you are wiped out and receive 0 marks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nd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Tony Hanc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les Dick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 Baden Po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8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rginia W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vid Attenborou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9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vid Beck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9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id Bly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8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G We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lla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wan Atki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an Coll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9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er Mo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9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y Faw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ce Forsy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9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bie Will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w Lloyd Web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9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phen Haw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ley Matthe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c Guin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9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ira Knight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 - 198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freequizzes ltd</w:t>
      <w:tab/>
      <w:tab/>
      <w:t>http://www.freequizz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001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526669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001-Born In Lon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17:00Z</dcterms:created>
  <dc:creator>Stoke On Trent City Council</dc:creator>
  <dc:description/>
  <dc:language>en-US</dc:language>
  <cp:lastModifiedBy>Phil Lane</cp:lastModifiedBy>
  <cp:lastPrinted>2004-07-23T15:23:00Z</cp:lastPrinted>
  <dcterms:modified xsi:type="dcterms:W3CDTF">2004-08-17T20:17:00Z</dcterms:modified>
  <cp:revision>2</cp:revision>
  <dc:subject/>
  <dc:title>James Bond</dc:title>
</cp:coreProperties>
</file>