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025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43434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nsert the date of your qui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32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nsert the date of your qu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4114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sert the time of your qui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48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sert the time of your qui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4229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ert the entry fee per person or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60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sert the entry fee per person o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56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9:00Z</dcterms:created>
  <dc:creator> Freequizzes</dc:creator>
  <dc:description/>
  <dc:language>en-US</dc:language>
  <cp:lastModifiedBy> Freequizzes</cp:lastModifiedBy>
  <cp:lastPrinted>2006-02-02T21:33:00Z</cp:lastPrinted>
  <dcterms:modified xsi:type="dcterms:W3CDTF">2006-03-01T08:39:00Z</dcterms:modified>
  <cp:revision>2</cp:revision>
  <dc:subject/>
  <dc:title> </dc:title>
</cp:coreProperties>
</file>