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r and Mrs Quiz - Instr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st take the male partner away, out of earsho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Ask the </w:t>
      </w:r>
      <w:r>
        <w:rPr>
          <w:rFonts w:cs="Arial" w:ascii="Arial" w:hAnsi="Arial"/>
          <w:i/>
          <w:iCs/>
        </w:rPr>
        <w:t>For Her</w:t>
      </w:r>
      <w:r>
        <w:rPr>
          <w:rFonts w:cs="Arial" w:ascii="Arial" w:hAnsi="Arial"/>
        </w:rPr>
        <w:t xml:space="preserve"> questions to the female partn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partner 1 returns, ensure no exchange of winks and nods!!!!!!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sk the </w:t>
      </w:r>
      <w:r>
        <w:rPr>
          <w:rFonts w:cs="Arial" w:ascii="Arial" w:hAnsi="Arial"/>
          <w:i/>
          <w:iCs/>
        </w:rPr>
        <w:t>For Her</w:t>
      </w:r>
      <w:r>
        <w:rPr>
          <w:rFonts w:cs="Arial" w:ascii="Arial" w:hAnsi="Arial"/>
        </w:rPr>
        <w:t xml:space="preserve"> questions to the male partner but mix up the order of the op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4) Take the female partner away, out of earsho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5) Ask the </w:t>
      </w:r>
      <w:r>
        <w:rPr>
          <w:rFonts w:cs="Arial" w:ascii="Arial" w:hAnsi="Arial"/>
          <w:i/>
          <w:iCs/>
        </w:rPr>
        <w:t>For Him</w:t>
      </w:r>
      <w:r>
        <w:rPr>
          <w:rFonts w:cs="Arial" w:ascii="Arial" w:hAnsi="Arial"/>
        </w:rPr>
        <w:t xml:space="preserve"> questions to the male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partner 2 returns, ensure no exchange of winks and nods!!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) Ask the </w:t>
      </w:r>
      <w:r>
        <w:rPr>
          <w:rFonts w:cs="Arial" w:ascii="Arial" w:hAnsi="Arial"/>
          <w:i/>
          <w:iCs/>
        </w:rPr>
        <w:t>For Him</w:t>
      </w:r>
      <w:r>
        <w:rPr>
          <w:rFonts w:cs="Arial" w:ascii="Arial" w:hAnsi="Arial"/>
        </w:rPr>
        <w:t xml:space="preserve"> questions to the female partner but mix up the order of the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Repeat with another couple and a new set of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The winning couple are the ones with most correct out of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In the event of a tie, invent a daft game!!!!!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108"/>
      </w:tblGrid>
      <w:tr>
        <w:trPr>
          <w:trHeight w:val="41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Her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your partner's preferred time of day?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time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politician does he most admire?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rescott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lunkett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lair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rown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ice cream flavour would your partner choose?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berry Ripple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 and Raisin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politan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sh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of these is his favourite breed of dog?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rador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atian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hound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weiler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at is the minimum amount of money that your partner think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 would need to be able to give up work?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,000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0,000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0,000</w:t>
            </w:r>
          </w:p>
        </w:tc>
      </w:tr>
      <w:tr>
        <w:trPr>
          <w:trHeight w:val="33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milli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8502"/>
      </w:tblGrid>
      <w:tr>
        <w:trPr>
          <w:trHeight w:val="419" w:hRule="atLeast"/>
        </w:trPr>
        <w:tc>
          <w:tcPr>
            <w:tcW w:w="88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Him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of these gameshows would your partner most like to appear on?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ety Blank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ther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down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eakest Link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en entering a pub with a group of friend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ould your partner be most likely to do?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the round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 at the back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ear to the toilet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her won drink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is her favourite type of film?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Fiction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y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ce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ror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she most scared of?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ders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kes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s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rk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ould be your partner's favourite card game?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er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p</w:t>
            </w:r>
          </w:p>
        </w:tc>
      </w:tr>
      <w:tr>
        <w:trPr>
          <w:trHeight w:val="34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freequizzes ltd</w:t>
      <w:tab/>
      <w:tab/>
      <w:t>http://www.freequizze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M01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5266690" cy="944245"/>
          <wp:effectExtent l="0" t="0" r="0" b="0"/>
          <wp:docPr id="1" name="freequizze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eequizze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 and M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03:00Z</dcterms:created>
  <dc:creator>Freequizzes</dc:creator>
  <dc:description/>
  <dc:language>en-US</dc:language>
  <cp:lastModifiedBy>Freequizzes</cp:lastModifiedBy>
  <cp:lastPrinted>2003-02-09T18:57:00Z</cp:lastPrinted>
  <dcterms:modified xsi:type="dcterms:W3CDTF">2004-09-10T09:03:00Z</dcterms:modified>
  <cp:revision>2</cp:revision>
  <dc:subject/>
  <dc:title>James Bond</dc:title>
</cp:coreProperties>
</file>